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96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ĐOÀN TỈNH CÀ MA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NHÀ THIẾU NH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5085" w:leader="none"/>
              </w:tabs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428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Cà Mau, ngày 17 tháng 9 năm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HI DIỄ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IÊN HOAN </w:t>
      </w:r>
      <w:r>
        <w:rPr>
          <w:b/>
          <w:sz w:val="32"/>
          <w:szCs w:val="32"/>
        </w:rPr>
        <w:t>“</w:t>
      </w:r>
      <w:r>
        <w:rPr>
          <w:b/>
          <w:sz w:val="28"/>
          <w:szCs w:val="28"/>
        </w:rPr>
        <w:t>EM HÁT VỚI ĐÊM TRĂNG RẰM” NĂM 2018</w:t>
      </w:r>
    </w:p>
    <w:p>
      <w:pPr>
        <w:pStyle w:val="Normal"/>
        <w:spacing w:before="36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Thời gian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gày 19, 20/9/2018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 Địa điểm:</w:t>
      </w:r>
      <w:r>
        <w:rPr>
          <w:sz w:val="28"/>
          <w:szCs w:val="28"/>
        </w:rPr>
        <w:t xml:space="preserve"> Hội trường Nhà Thiếu nhi tỉnh Cà Mau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3690"/>
        <w:gridCol w:w="27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- 22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G Hoa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N Búp Sen H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Kim Đồ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Trần Quốc Toả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àng trẻ SOS Cà M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Phường 8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Lê Quý Đô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bCs/>
                <w:sz w:val="28"/>
                <w:szCs w:val="28"/>
              </w:rPr>
              <w:t>Trường TH Phan Ngọc Hiể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Nguyễn Tạ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 - 22</w:t>
            </w:r>
            <w:r>
              <w:rPr>
                <w:sz w:val="28"/>
                <w:szCs w:val="28"/>
                <w:vertAlign w:val="superscript"/>
              </w:rPr>
              <w:t>h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N Hương Trà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MN Sơn 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Tân Thành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An Xuy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Hòa Thành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Lạc Long Quâ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Nguyễn Văn Trỗ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Đinh Tiên Hoà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Văng L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ường TH Phường 6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8:00Z</dcterms:created>
  <dc:creator>user</dc:creator>
  <dc:description/>
  <dc:language>en-US</dc:language>
  <cp:lastModifiedBy>ADMIN</cp:lastModifiedBy>
  <dcterms:modified xsi:type="dcterms:W3CDTF">2018-09-17T10:07:00Z</dcterms:modified>
  <cp:revision>4</cp:revision>
  <dc:subject/>
  <dc:title>BCH ĐOÀN CÀ MAU</dc:title>
</cp:coreProperties>
</file>