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9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ỈNH CÀ MA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42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Cà Mau, ngày 17 tháng 9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HẠY CHƯƠNG TRÌN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ÊN HOAN 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EM HÁT VỚI ĐÊM TRĂNG RẰM” NĂM 2018</w:t>
      </w:r>
    </w:p>
    <w:p>
      <w:pPr>
        <w:pStyle w:val="Normal"/>
        <w:spacing w:before="36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gày 18/9/2018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điểm:</w:t>
      </w:r>
      <w:r>
        <w:rPr>
          <w:sz w:val="28"/>
          <w:szCs w:val="28"/>
        </w:rPr>
        <w:t xml:space="preserve"> Hội trường Nhà Thiếu nhi tỉnh Cà Mau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3690"/>
        <w:gridCol w:w="27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- 11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G Hoa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Búp Sen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Hương Trà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Sơn 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Kim Đ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Trần Quốc Toả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àng trẻ SOS Cà M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Phường 6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Lê Quý Đ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Phan Ngọc Hiể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Nguyễn Tạ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 - 17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Tân Thành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An Xuy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Hòa Thành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Lạc Long Q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Nguyễn Văn Trỗ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Đinh Tiên Hoà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Trường TH Văn L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Phường 8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2:00Z</dcterms:created>
  <dc:creator>user</dc:creator>
  <dc:description/>
  <cp:keywords/>
  <dc:language>en-US</dc:language>
  <cp:lastModifiedBy>ADMIN</cp:lastModifiedBy>
  <cp:lastPrinted>2018-09-17T17:05:00Z</cp:lastPrinted>
  <dcterms:modified xsi:type="dcterms:W3CDTF">2018-09-17T10:11:00Z</dcterms:modified>
  <cp:revision>30</cp:revision>
  <dc:subject/>
  <dc:title>BCH ĐOÀN CÀ MAU</dc:title>
</cp:coreProperties>
</file>