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T DỤNG CẦN CHUẨN B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 tham gia Khóa huấn luyện “Em tập làm chiến sĩ”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98"/>
        <w:gridCol w:w="2517"/>
        <w:gridCol w:w="1676"/>
      </w:tblGrid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dụ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cờ đỏ sao và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thun tự d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dài sậm mà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dài th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shor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 quay kẹ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ô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ầy Bata, v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2 đô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i nằm, mền mỏ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ăn tắm, khăn mặ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, chén, đũa, muỗng, ca nh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chải,kem đánh răng, lược chải tó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i, kẹp, thun buộc tóc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ật dụng cá nhân khác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ựng nước uống, sổ tay, viế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00" w:hRule="atLeast"/>
        </w:trPr>
        <w:tc>
          <w:tcPr>
            <w:tcW w:w="1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ẬT DỤNG CẦN CHUẨN B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i tham gia Khóa huấn luyện Kỹ năng sống chủ đề “Sống khác”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398"/>
        <w:gridCol w:w="2517"/>
        <w:gridCol w:w="1676"/>
      </w:tblGrid>
      <w:tr>
        <w:trPr>
          <w:trHeight w:val="2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dụ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cờ đỏ sao và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o thun tự d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dài sậm mà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dài th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ần shor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p quay kẹ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đô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ầy Bata, v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2 đô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ối nằm, mền mỏ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ăn tắm, khăn mặ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, chén, đũa, muỗng, ca nh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chải,kem đánh răng, lược chải tó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thứ 01 cá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i, kẹp, thun buộc tóc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vật dụng cá nhân khác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đựng nước uống, sổ ta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58:00Z</dcterms:created>
  <dc:creator>NP-COMPUTER</dc:creator>
  <dc:description/>
  <cp:keywords/>
  <dc:language>en-US</dc:language>
  <cp:lastModifiedBy>NP-COMPUTER</cp:lastModifiedBy>
  <cp:lastPrinted>2017-06-20T10:45:00Z</cp:lastPrinted>
  <dcterms:modified xsi:type="dcterms:W3CDTF">2018-04-19T07:31:00Z</dcterms:modified>
  <cp:revision>3</cp:revision>
  <dc:subject/>
  <dc:title>VẬT DỤNG CẦN CHUẨN BỊ</dc:title>
</cp:coreProperties>
</file>